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钢结构停车棚材料采购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02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2-05T08:23:5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