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妇幼保健院心肺复苏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2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8-22T01:26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