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韶关市中等职业技术学校校园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O</w:t>
            </w: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2O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电商实训室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2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SGYC2019125X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test</cp:lastModifiedBy>
  <cp:lastPrinted>2018-06-13T16:22:00Z</cp:lastPrinted>
  <dcterms:modified xsi:type="dcterms:W3CDTF">2019-08-21T08:13:44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