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第二人民医院工作服、病床用品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sz w:val="24"/>
              </w:rPr>
              <w:t>XJ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8-06-13T16:22:00Z</cp:lastPrinted>
  <dcterms:modified xsi:type="dcterms:W3CDTF">2019-05-10T06:50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